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UDV UNITED DISTILLERS &amp; VINTNERS PARAGUAY S.R.L. C. CONSEJO DE TRIBUTACIÓN DEL MINISTERIO DE HACIENDA (AC. Y SENT. N° 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DE ASUNCIÓN, SALA 1 (TCUENTASASUNCION)(SAL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2004/05/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unción, mayo 5 de 200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á ajustado a derecho el acto administrativo recur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octor Grassi Fernández di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en fecha 3 de mayo de 2002, (fojas 8/14 de autos), se presentó ante este Tribunal de Cuentas, Primera Sala, el Abog. Rubén Darío Fernández C., en nombre y representación de la firma UDV UNITED DISTILLERS &amp; VINTNERS Paraguay S.R.L., a promover demanda contencioso administrativa, contra el Consejo de Tributación del Ministerio de Hacienda, con motivo de las Resoluciones emitidas por el mismo. Funda la demanda en los siguientes térmi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La Representación Invocada: La razón de la urgencia motivada por el inminente vencimiento del plazo legal para promover esta demanda y la imposibilidad de obtener oportunamente el mandato formal de parte de la sociedad anteriormente nombrada, invoco el derecho que otorga el art. 60 del C.P.C., asumiendo así la responsabilidad de presentar los instrumentos que acrediten mi personalidad en el plazo de 30 días con la ratificación de lo actuado, asumiendo la responsabilidad consecuente por eventuales daños causados. Para asegurar esa responsabilidad ofrezco mi caución personal o la que ese Tribunal estime conveniente en cuyo caso solicito la fijación de un plazo para su otorga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La Demanda Contencioso-Administrativa: Que conforme a las instrucciones verbales (a ser ratificadas con el otorgamiento posterior del poder habilitante) de mi mandante y según lo permitido en el art. 237 de la Ley 125/92, vengo a interponer Demanda Contencioso Administrativa contra de las Resoluciones C.T. N° 1650/01 de fecha 7 de diciembre de 2001 y N° 02/2002 de fecha 10 de abril de 2002 dictadas por el Consejo de Tributación del Ministerio de Hacienda en los autos N° 2451/D/2001; 1299/A/2001 y 788/D/2002 caratulados: "UDV UNITED DISTILLERS &amp; VINTNERS PY S.R.L. s/ Reconocimiento de pago"; UDV UNITED DISTILLERS &amp; VINTNERS PY S.R.L. s/ Comunicación" y UDV UNITED DISTILLERS &amp; VINTNERS Paraguay s/ Recurso de Apelación". Todos estos expedientes constituyen Antecedentes Administrativo que pido sean solicitados al Ministerio de Hacienda como instrument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undo esta demanda en los hechos y derechos que se exponen a continu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chos: Que, en fecha miércoles 25/04/2001 se ha procedido al pago de la suma de cuatro millones novecientos veinticinco millones seiscientos ochenta y ocho mil novecientos noventa y tres Guaraníes (Gs. 4.925.688.993) en concepto de Impuesto a la Renta correspondiente al período fiscal cerrado al 31/12/2000, antes del vencimiento de la obligación, según Declaración jurada N° 03608185 y constancia de entrada en sede administrativa N° 008687. Que sin embargo y debido a un error involuntario por parte del gestor encargado de realizar el pago precitado, éste se realizó ante la jurisdicción del Departamento de Pequeños Contribuyentes dependiente de la Sub Secretaría de Estado de Tributación (Red Bancaria - Banco Nacional de Fomento) cuando que la firma que represento recientemente había sido incorporada a la jurisdicción del Departamento de Principales Medianos Contribuyentes. Que, tan pronto como nos hemos percatado de esta situación manifestamos a la Administración Tributaria nuestra intención de reencausarla, considerando el monto de lo pagado al Fisco, en debido tiempo, según los antecedentes que se adjunta. A estos efectos, en fecha 2 de mayo del mismo año se solicitó al Vice Ministro de Tributación por medio de una nota que luce adjuntada al expediente, el reconocimiento de lo pagado sin multas ni recargos y que se ordenara por la vía pertinente la transferencia de lo pagado en Departamento de Pequeños Contribuyentes al Departamento de Principales Medianos Contribuyentes. Así también, en la misma fecha se ha presentado una nota al respecto ante el Departamento de Medianos Contribuyentes explicando la situación, la cual está en el expediente de marras "1299/A/2001". Como ese Excmo. Tribunal advertirá, ambas peticiones fueron formuladas casi inmediatamente, a sólo tres días de haberse realizado el pago, teniendo en cuenta los días inhábiles, de acuerdo a la fecha de recepción de la mencionada Declaración Jurada. Posteriormente y en fecha 7 de mayo, se adjunta el Expediente N° 1299/A/01 al Expediente N° 2451/D/01, remitiéndose al Departamento de Principales Medianos Contribuyentes de Asunción para su informe. En fecha 14 de agosto de 2001, mi representada se ratificó en todos sus términos de la nota presentada ante el Vice Ministro de Tributación. En fecha 9 de enero de 2002, se interpuso en tiempo y forma Recurso de Reconsideración contra la Resolución N° 1605/01, por la que se exoneró a mi representada del pago de la multa de Gs. 50.000 establecida en el art. 2° de la Resolución 699/95 pero se la condenó al pago de la Comisión Bancaria supuestamente abonada -pues nunca se exhibió prueba de ese hecho- por la Administración al Banco Preceptor de la DD JJ. Debido a que transcurrió el plazo establecido en el art. 234, 2° párr. de la Ley 125/91 sin que la Administración se expidiera sobre el mismo, en fecha 21 de febrero de 2002 se interpuso el Recurso Administrativo de Apelación, en los términos del art. 235 de la misma ley 125/91. En fecha 10 de abril del mismo año, se notificó la denegación del Recurso Administrativo de Apelación confirmando los actos administrativos recurridos, por lo que, conforme a lo establecido en el art. 237 de la Ley 125/91, mi representada interpone en este acto demanda contencioso-administrativa en contra de la Resolución C.T. N° 02/2002 dictada por el Consejo de Tributación del Ministerio de Hacienda en los autos N° 2451/D/2001; 1299/A/20021 y 788/D/2002 caratulados: "UDV UNITED DISTILLERS &amp; VINTNERS PY S.R.L. s/ Reconocimiento de Pago"; "UDV UNITED DISTILLERS &amp; VINTNERS PY S.R.L. s/ Comunicación" y "UDV UNITED DISTILLERS &amp; VINTNERS Paraguay s/ Recurso de Apel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echos: La pretensión de la autoridad administrativa de hacer responsable de hacer responsable a mi mandante del pago de una presunta comisión de una entidad bancaria a quien ella misma encargó el cobro de crédito peca de improcedente por los fundamentos que se pasan a exponer: El Ministerio de Hacienda pretende imponer a mi representada la carga del pago de una comisión bancaria que fue convenida exclusivamente por el Banco y el Ministerio de Hacienda para el cobro de tributos. La carga del pago de dicha comisión fue calificada en la Resolución N° 699/95 como una Infracción de Contravención. Si se interpreta como una infracción ella es nula de nulidad absoluta por violación de la norma constitucional que dispone que No Existe Delito Ni Sanción Sin Ley. Si se interpretase que no es una infracción sino una Carga, tampoco podría ser impuesta por actos normativos que no sean una ley, habida cuenta el principio constitucional que dice que nadie está obligado a hacer (en nuestro caso, pagar) lo que la ley no manda. Ahí aquí un caso evidente de trasgresión al principio de legalidad y sobre esa trasgresión el Ministerio de Hacienda pretende que mi mandante haga efectivo un pago. Que, como si ello fuese poco para descalificar la pretensión del Ministerio de Hacienda, nos encontramos con que el Ministerio de Hacienda aceptó el pago sin observaciones ni cuestionamientos. En tal caso el pago es válido por imperio de lo que dispone el art. 552 del Código Civil que expresa: "El pago hecho a quien no tiene autorización para recibirlo es válido si el acreedor lo ratifica, o en la medida en que se convierte en su utilidad...". Según se desprende las actuaciones cumplidas y que constan en antecedentes administrativos del caso el Ministerio de Hacienda ratificó el pago hecho al Banco Nacional de Fomento. Dic por válido el pago con lo que el medio utilizado lo ha sido en su utilidad. Esa aceptación del pago convalida el medio utilizado para el efecto. Sobre todo cuando ese medio fue contratado por el propio Ministerio de Hacienda. Ergo. El medio de pago, utilizado por mi mandante le fue útil para recibir el pago y por eso lo aceptó. En consecuencia, resulta un completo contrasentido que ahora pretenda arrojar sobre la responsabilidad de mi defendido el supuesto costo del medio utilizado del cual el acreedor ha obtenido el beneficio del pago. Otra cosa hubiese sido si el Ministerio de Hacienda hubiese rechazado el pago por razón del medio utilizado, en cuyo caso no podría sostenerse que el medio utilizado no ha redundado en beneficio del Ministerio y allí si, podría hablarse de hacer responsable a mi mandante de las responsabilidades emergentes del pago mal hecho. Se suma como razón de improcedencia de la reclamación del Ministerio de Hacienda, el hecho de que en la contratación del servicio bancario, mi mandante no fue parte. ¿Cómo se le podría imponer una comisión en cuya contratación y fijación de monto no ha sido parte? La pretensión del Ministerio de Hacienda va de contramano al principio harto reconocido de que los contratos no pueden surtir efectos sino entre las partes (res inter alios acta...) o que los terceros pueden beneficiarse ni perjudicarse por causa de contratos en que no son partes. Debemos agregar que la misma Ley 125/91 en su art. 176 establece que "la contravención es la violación de leyes o reglamentos, dictados por órganos competentes, que establecen deberes formales... Será sancionada por multa de cincuenta mil guaraníes (Gs. 50.000) y un millón de guaraníes (1.000.000)". La Resolución N° 699/95 establece en su art. 1° que "Aquellos Contribuyentes que Fueron Notificados para Efectuar la Presentación de Todas las Declaraciones Juradas, los Pagos de Impuesto que Correspondan, Exclusivamente ante la Dirección General de Grandes Contribuyentes, el Departamento de Principales Medianos Contribuyentes de Asunción, los Departamentos de Grandes Contribuyentes de Ciudad del Este y de Encarnación que Realicen la Presentación de las Referidas Declaraciones Juradas a Través de la Red Bancaria, Constituirá Infracción de Contravención y Pasible de la Sanción Pertinente". El régimen de sanción por contravención comprendida en la situación señalada será de Gs. 50.000 por cada Declaración jurada, y en caso de reincidencia, dicho momento se incrementará en una 100%. El art. 2° in fine de la citada Resolución 699/95 dice que además de la contravención aplicada, se adicionará el importe correspondiente a la comisión bancaria pagada por la Administración al banco receptor de las Declaraciones juradas (La Ley 125/95 autoriza a la Autoridad Administrativa a reclamar la forma de pago (Pero No le Autoriza a Cargar Sobre el Contribuyente el Costo de Dicho Medio de Pago Elegido por la Autoridad Porque Una Carga Semejante sólo Puede Estar Constituida por Ley). Por tanto, repito, supuesta la comisión bancaria -Gs. 33.268.676- que se pretende cobrar a mi representada No está Establecida en la Ley Sino en una Resolución. Recordemos que por orden de la Constitución Nacional, art. 137, la prelación de las leyes establecida en ella se refiere claramente a las dictadas por el Congreso y otras disposiciones jurídicas de inferior jerarquía -en este caso se trata de la ley 125/91 y la Res. N° 699/95 como la de menor jerarquía- sancionadas En su Consecuencia, Es Decir, Es Terminante que una Resolución No Puede Disponer Más de lo que Dispone la Ley que está Reglamentando, con lo que Tenemos que la Res. 699/95 se Extralimita en sus Disposiciones, al No Poder Incluirse la Comisión Bancaria dentro de la Contravención, de lo Contrario Existirían Dos Penas para La Misma Falta. Es decir, UDV ha realizado el pago de una obligación con la Administración Tributaria -extinguiéndola- pero lo ha hecho en una jurisdicción que no correspondía, Lo Cual se Enmarca en el Concepto de Contravención establecido en la misma Ley 125/91. Además, el pago se ha hecho ante una entidad bancaria del Estado, es decir, la comisión bancaria puede ser recuperada por un simple proceso de transferencia de una cuenta a otra del BNF al Departamento de Principales Medianos Contribuyentes. Si ello ha tenido un costo mi mandante no lo sabe y jamás le ha sido justificado. Invocamos también el art. 176 de la Ley 125/91 en la parte que dispone que deben considerarse las circunstancias atenuantes de los infractores -señaladas en el art. 175 de la ley 125/91- y consignadas en el numeral 1.3 de este escrito. Conforme a éstas, UDV se ha caracterizado siempre por ser un contribuyente sumamente aplicado y cumplidor que, en este caso en particular, antes de que la Administración Tributaria lo haya notado, ha comunicado el error cometido, tratando de enmendarlo a través da la solicitud de reconocimiento de lo ya abonado. Además, la pretensión realizada por mi representada fue espontánea e inmediata, no existiendo ningún antecedente de la firma en los registros fiscales. La comisión convenida y que se le quiere ordenar a mi representada es por el servicio de cobranza de tributos. El pago del tributo ha sido aceptado por la Autoridad Fiscal con lo que surge claramente que convalidó el medio utilizado y aceptó el beneficio de la intermediación contratada. Si usó de esa intermediación bancaria es obvio que aceptó hacerse cargo de su costo. Sería incoherente sostener lo contrario, aceptar el pago y rechazar el medio. Consecuentemente, el pago mal hecho al Banco Nacional de Fomento, al ser aceptado por la Autoridad Administrativa, lo está ratificando como válido y en su utilidad, por lo tanto es lógico que asuma la responsabilidad del pago de la comisión que ella pactó con el Banco Nacional de Fomento. Asimismo, la Constitución Nacional obliga en la medida en que las leyes hayan sido promulgadas y dadas a conocer. En el caso de marras, Tenemos la Obligación de Pagar por La Contravención en la que Hemos Incurrido Pero No una Comisión Bancaria que No Ha Sido Establecida por el Mecanismo Constitucionalmente Establecido, Es Decir a Través de una Ley. Además, Nunca se Han Dado a Conocer las Condiciones del Acuerdo al que Hayan Arribado el Ministerio de Hacienda con las Diferentes Entidades Bancarias, Siendo que Tales Condiciones Afectan Involucran Irremediablemente Derechos de Terceros -Como Puede Verse en este Caso- Por lo que No Estamos Obligados a Dar Cumplimiento a lo que No Conocemos. La comisión bancaria es el precio pactado entre la autoridad Administrativa y el Banco Nacional de Fomento por un servicio a cargo de éste. Es obvio que en ese pacto el contribuyente no es parte, por lo que de manera alguna puede ser alcanzada por los efectos de tal convención. Los contratos surten efecto entre las partes que lo firman y no con terceros. En el caso que nos ocupa, UDV es tercer indudable en la relación entre la autoridad Administrativa y el Banco Nacional de Fomento, tercero que desconoce y al cual no le pueden ser aplicables las disposiciones del mismo. Por otra parte, la comisión bancaria de referencia, no es de ninguna manera una sanción por contravención que se rija por la ley 125/91 pues no se trata de una multa ni de un tributo. Si la Autoridad Administrativa alega como el caso, tener un derecho a percibirla, debería iniciar por la vía pertinente, esto es en sede civil, una acción de responsabilidad civil en la que debería probar que la no percepción de la comisión configuró el daño que sufriera el Fisco por culpa de UNITED DISTRILLERS &amp; VINTNERS S.R.L. y no pretender reclamar su cobro por vía del cumplimiento de un contrato con efectos entre las partes suscriptoras (Fisco y BNF), como lo está realizando ahora. La doctrina tributaria se ha pronunciado a favor de la elasticidad de las normas procesales en cuanto a su interpretación y aplicación más benigna cuando ello beneficia al contribuyente, siguiendo el principio "in dubio pro actione". No debemos olvidar que la ley 125/91 reconoce que desde el punto de vista de la realidad económica debe atenderse a los hechos, actos o situaciones efectivamente realizados con prescindencia de las formas o actos en que se exterioricen. En el caso que se presenta, el hecho real es que cumplimos con nuestra obligación con la Administración pagando el impuesto incluso antes de su vencimiento, precisamente por ser una firma caracterizada por el cumplimiento de sus obligaciones desde su constitución en el Paragu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ermina solicitando que previo los trámites de estilo, el Tribunal de Cuentas, Primera Sala, dicte sentencia, haciendo lugar a la presente demanda contencioso administrativa, con co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en fecha 30 de setiembre de 2002, (fs. 120/129 de autos), se presentó ante este Tribunal de Cuentas, Primera Sala, el Abogado H. W. M. S., en representación del Ministerio de Hacienda, a contestar la demanda contencioso-administrativa. Funda la contestación en los siguientes términos: Niego categóricamente todos y cada uno de los hechos y derechos que no fuesen expresamente reconocidos por mi parte en esta presentación, lo que peticiono, se tenga en cuenta para lo que hubiere lug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ch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Desde enero del año 2001 la firma UDV UNITED DISTILLERS &amp; VININERS Paraguay S.R.L. fue incorporada al Departamento de Principales Medianos Contribuyentes de Asunción y notificada personalmente que el lugar de cumplimiento de sus obligaciones tributarias era en la Dirección General de Recaudación (Nota DPMCA 11 N° 465 del 11/05/0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A partir de ese momento la empresa UDV UNITED DISTILLERS &amp; VININERS Paraguay S.R.L. pagó el Impuesto Agregado mes a mes en el lugar correspond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Sin embargo, pagó el impuesto a la Renta del ejercicio fiscal 2000 a través de la Red Bancaria -Banco Nacional de Fomento- o sea que pagó en el lugar incorrecto. Esta equivocación es aceptada por la firma en la Nota de fecha 2/05/01 que generó el expediente SSET N° 2451 del 3/05/01, en la Nota que generó el expediente N° 788 del 21/02/02 y en el escrito de deman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Ante tal situación, este contribuyente solicitó "... el reconocimiento de lo pagado sin multas ni recargos..." (se subraya lo importante). Ello significa que la Firma UDV estaba en Pleno Conocimiento de las Consecuencias que Producía El Pago de una Obligación Tributaria en El Lugar Equivocado, Conforme Lo Acredita la Mencionada Nota de Fecha 2/05/01 que Generó el Expediente SSET N° 2451 del 3/05/0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La petición de UDV UNITED DISTILLERS &amp; VININERS Paraguay S.R.L. fue acogida favorablemente por la Administración Tributaria en lo que refiere al reconocimiento del pago y a la exoneración de la sanción por contravención pero no así en lo que respecta a la comisión bancaria (Nota DGR/DPMCA II 179 del 21/12/0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En síntesis la empresa demandante a pesar de saber los efectos de su error pretende ahora desconocer tal obligación (pago de la comisión bancaria). Antecedentes: En el dictamen N° 1479 de fecha 20 de agosto de 2001 de la Asesoría Jurídica de la Sub Secretaría de Estado de Tributación en su parte principal se menciona: "...A fojas 23 de autos, se inserta la Nota DPMCA II N° 465 de fecha 11/05/2001 que entre otras cosas consigna: "... la firma fue incorporada el 02/01/01 a ésta jurisdicción y a partir de esa fecha viene presentando normalmente sus DDJJ del IVA, no así la DDJJ correspondiente al Impuesto a la Renta ejercicio 2000 que fue realizado en un banco de plaza...." ... Al respecto, es criterio de esta Asesoría Jurídica que corresponde admitir parcialmente la petición incoada, en el sentido de exonerar la Multa de (Gs. 50.000) establecida en el art. 2° de la Resolución N° 699/95; no así el monto de la Comisión Bancaria abonada por la Administración al Banco Preceptor de la DDJJ - Form. 805 con N° de Orden 03608185, habida cuenta de que esta erogación fue efectiva y constituye un perjuicio económico para Erario que se materializa con una disminución en sus ingresos. La Administración Tributaria, no puede cargar con la negligencia del contribuyente, menos aún teniendo en cuenta de que oportunamente fueron notificados para efectuar las presentaciones de las DDJJ, pago de impuestos, etc. De acuerdo a su categoría contributiva. Todo de conformidad a los arts. 186 y concordantes de la Ley N° 125/91...". Este Dictamen fue confirmado por el Señor Sub Secretario de Estado de Tributación y comunicado a la firma UDV a través de la Nota DGR/DPMCA II N° 179 de fecha 21/12/01. Planteado el recurso correspondiente intervino el Consejo de Tributación. Esta dependencia ministerial se expidió en los términos de su Resolución N° 2 de fecha 10 de abril de 2002 no haciendo lugar al recurso de apelación interpuesto y en consecuencia confirmó los actos administrativos recurridos. En una parte de su resolución el Consejo de Tributación sostiene: "... El error involuntario en que incurrió la firma, al pagar su impuesto a través de la Red Bancaria, constituye una infracción de contravención y pasible de la sanción pertinente, según el art. 1° de la Resolución N° 699/95. La misma Resolución 699/95, en su art. 2° establece que la sanción por contravención será de Gs. 50.000 (guaraníes cincuenta mil) por cada Declaración Jurada, incrementándose en un 100% en caso de reincidencia. El mismo art. 2°, en el párrafo segundo estipula "...Además de la contravención aplicada, se adicionará el importe correspondiente a la comisión bancaria pagada por la Administración al banco receptor de las Declaraciones Juradas... Es mi parecer que el procedimiento adoptado por la Administración Tributaria -acreditación del pago del impuesto, exoneración de la sanción por contravención y débito a la cuenta de la firma de la comisión bancaria- se ajusta a derecho. En este sentido debe tenerse presente, tal como lo afirma la Asesoría Jurídica de la SSET, la Administración Tributaria no puede permitir la disminución de sus ingresos por faltas de los contribuyentes...". En el recurso de apelación UDV UNITED DISTILLERS &amp; VININERS Paraguay S.R.L. argumenta: "... En el caso de marras, Tenemos la Obligación de Pagar Por La Contravención en la Que Hemos Incurrido Pero No Una Comisión Bancaria Que No Ha Sido Establecida por el Mecanismo Constitucionalmente Establecido, Es Decir a Través de una Ley. Además, Nunca Se Han Dado a Conocer las Condiciones del Acuerdo al Que Hayan Arribado el Ministerio de Hacienda con las Diferentes Entidades Bancarias, Siendo Que Tales Condiciones Afectas o Involucran Irremediablemente Derechos de Terceros - Como Puede Verse en Este Caso Por Lo Que No Estamos Obligados a Dar Cumplimiento a Lo Que No Conocernos...". Estas condiciones también son expuestas en el escrito de demanda contencioso administrativa. Al respecto el Consejo de Tributación consideró: "... el Ministerio de Hacienda tiene la libertad de firmar convenios con otros agentes económicos para la percepción de tributos, de acuerdo a lo estipulado en el art. 21 Liquidación, Declaración Jurada y Pago de la Ley 125/91, que expresa claramente: "... El impuesto se liquidará por Declaración Jurada, en la forma y condiciones que establezca la Administración la que queda facultada para establecer las oportunidades en que los contribuyentes y responsables deberán presentarla y efectuar el pago del impuesto correspondiente". La Resolución 699/95 se ajusta plenamente a lo estipulado en el art. 21 precitado... lo que motiva a la Subsecretaría de Tributación dictar la Resolución N° 699/95 es lo expuesto en el considerando que dice en lo pertinente: "algunos contribuyentes notificados han presentado sus Declaraciones Juradas y abonado sus impuestos en los bancos habilitados incurriendo en la violación a las disposiciones que establecen deberes formales y ocasionales al Fisco gastos innecesarios, razón por la cual debe ser resarcido, en razón de que el incumplimiento señalado precedentemente perjudica el accionar de la Administración impidiéndole conocer en tiempo y forma oportuna las cancelaciones de las obligaciones fiscales y que los errores cometidos por los contribuyentes implican la percepción de un monto monetario menor a la real cuantía de la deuda tributaria, originado por el pago de comisiones a los bancos, corresponde interpretar que en tales supuestos es aplicable la sanción de contravención prevista en el art. 176 de la ley N° 125/91 y exigir además el monto de la comisión bancaria pertinente... Que el presente acto administrativo se dicta en virtud de las facultades que le confiere la ley N° 125/91..." Asimismo en otra parte de su resolución el Consejo de Tributación señaló: "...el Ministerio de Hacienda, en uso de sus atribuciones, ha acordado con las entidades bancarias, la recaudación de ciertos tipos de impuestos pagando una pequeña comisión, 7,15 por mil; pero esta comisión la paga íntegramente el Ministerio de Hacienda y no el contribuyente. Pero en el caso analizado, el pago del Impuesto a la Renta de la firma recurrente no debió realizarse vía Red Bancaria y en consecuencia el Ministerio de Hacienda no debió abonar ninguna comisión...". Además el Consejo argumentó: "...la firma efectúa un estudio sobre las atribuciones que el poder del Estado concede a la autoridad administrativa, al disentir con lo actuado por la misma, situación que no comparto, dado que la colisión entre leyes y reglamentos por imperio de la Constitución Nacional, es atención exclusiva de la Corte Suprema de Justicia, desde el momento que hasta la fecha no existen antecedentes que las normas citadas fueron declaradas inconstitucionales o derogadas expresamente ....la firma apelante... tiene expedita la vía de ...promover las acciones de inconstitucionalidad sobre la colisión de normas que a su criterio exist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rech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La Constitución Nacional en el art. 238 establece: "De los deberes y atribuciones del Presidente de la República: ...2) cumplir y hacer cumplir esta Constitución y las leyes; 3) participar en la formación de las leyes, de conformidad con esta Constitución, promulgarlas y hacerlas publicar, reglamentarlas y controlar su cumplimiento; ... 13) disponer la recaudación e inversión de las rentas:...". .2. La ley N° 109/91, "Que Aprueba con Modificaciones el dec. ley N° 15 de Fecha 8 de Marzo de 1990, "Que Establece Las Funciones y Estructura Orgánica del Ministerio de Hacienda", en el art. 1° dispone: "El Ministerio de Hacienda tendrá, las siguientes funciones y competencias, que serán ejercidas por medio de la Estructura Orgánica prevista en la presente disposición legal: ...c) la aplicación y la administración de todas las disposiciones legales referentes a los tributos fiscales, su percepción y su fiscalización...". El art. 12 establece: "La Subsecretaría de Estado de Tributación tendrá a su cargo, en lo que concierne al Ministerio de Hacienda, la aplicación y administración de todas las disposiciones legales referentes a tributos fiscales, su percepción y fiscalización..." 3. La ley N° 125/91, "Que Establece el Nuevo Régimen Tributario", en el capítulo correspondiente a las Rentas de Actividades Comerciales, Industriales o de Servicios, específicamente en el art. 21 establece: "El Impuesto se liquidará por Declaración Jurada, en la forma y condiciones que establezca la Administración la que queda facultada para establecer las oportunidades en que los contribuyentes y responsables deberán presentarla y efectuar el pago del impuesto correspondiente". Por otro lado el art. 159 dispone: "El pago debe efectuarse en el lugar, plazo y forma que indique la ley o en su defecto la reglamentación". 4. El dec. N° 13.672 dictado por el Presidente de la República en fecha 28 de mayo de 1992 en su art. 1 establece: "Autorízase al Ministerio de Hacienda a establecer un sistema de cobro de tributos administrados por la Sub Secretaría de Estado de Tributación, a través de las Instituciones Bancarias y otras similares habilitadas por el Banco Central del Paraguay (se adjunta copia como prueba instrumental). 5. La Resolución N° 699 dictada por el Sub Secretario de Estado de Tributación el 14 de setiembre de 1995 en su art. 1° dispone: "Aquellos contribuyentes que fueron notificados para efectuar la presentación de todas las declaraciones juradas, pagos de impuesto que correspondan, exclusivamente ante la Dirección General de Grandes Contribuyentes, el Departamento de Principales Medianos Contribuyentes de Asunción, los Departamentos de Grandes Contribuyentes de Ciudad del Este y de Encarnación que realicen la presentación de las referidas Declaraciones Juradas a través de la Red Bancaria, constituirá infracción de contravención y pasible de la sanción pertinente. El art. 2° establece: "El régimen de sanción por contravención aplicable a los contribuyentes que se encuentran comprendidos en la situación señalada en el artículo que antecede será de Gs. 50.000 (cincuenta mil Guaraníes) por cada Declaración Jurada. En caso de reincidencia, dicho monto se incrementan en un 100% (Cien por ciento). Además de la contravención aplicada, se adicionará el importe correspondiente a la comisión bancaria pagada por la Administración al Banco receptor de las Declaraciones Juradas" (se adjunta copia como prueba instrumental). La demandante argumentó que no ha sido parte en el contrato efectuado entre el Ministerio de Hacienda y el Banco Nacional de Fomento y que en consecuencia los efectos del mismo no le pueden ser imputados y que la ley no establece el pago de comisión bancaria alguna. Al respecto cabe mencionar que nuestra Carta Magna faculta al Presidente de la República a disponer la recaudación de las rentas y a reglamentar toda clase de ley. Por otro lado, el Ministerio de Hacienda, conforme a la ley N° 109/91, tiene competencia para la aplicación y la administración de todas las disposiciones legales referentes a los tributos fiscales, su percepción y su fiscalización. En igual sentido, la ley N° 125/91 en sus arts. 21 y 159 aclara que la Administración Tributaria -Ministerio de Hacienda- tiene la facultad de regular todo lo relativo al lugar, plazo y forma de pago de los impuestos salvo que la misma ley lo indique. Asimismo, en virtud del dec. N° 13.672/92 se autorizó al Ministerio de Hacienda a fin de que estructure un sistema de cobro de tributos por medio de las instituciones Bancarias. Ello significa que a partir de aquí alguno contribuyentes pagarían en las dependencias del Ministerio de Hacienda y otros por medio de los Bancos de plaz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reado el sistema se comunicó a las contribuyentes quienes podrían utilizar la denominada Red Bancaria y quienes no. Además, se estipuló que por los servicios prestados las Instituciones Bancarias cobrarían una "comisión" la cual es soportada enteramente por el Ministerio de Hacienda. Sin embargo, muchos de los contribuyentes, a pesar de conocer su obligación con relación al lugar de pago de los impuestos, pagaban sus tributos a través de la Red Bancaria. Ante tal situación, la Administración Tributaria se vio obligada a trasladar la carga económica de la comisión a los contribuyentes que negligentemente incumplían sus responsabilidades, es decir que a sabiendas pagaban donde no debían pagar. Este es el fundamento que motivó el acto administrativo conocido como Resolución N° 699/95. Nos preguntam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aso cada usuario de los servicios básico (agua, luz, teléfono) que los paga en las Instituciones Bancarias ha sido parte de los respectivos contratos suscriptos entre ESSAP, ANDE o COPACO y las Instituciones Bancarias de plaza? ¿Qué ley faculta a las mismas a permitir que los Bancos cobren una comisión? ¿Se hubiera preocupado la demandante en cuestionar la comisión bancaria si fuera poco el momento del impuesto pagado en el Banco Nacional de Fo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lquier usuario de estos servicios tiene la opción de pagar en los Bancos o en las respectivas instituciones pero perfectamente sabe que si paga en un Banco debe pagar la comisión bancaria. En el caso de autos la firma UDV UNITED DISTILLERS &amp; VININERS Paraguay S.R.L. sabía que no debía pagar en un Banco y que de hacerlo la comisión bancaria le sería imputada como consecuencia de su equivocación. En Síntesis Podemos Concluir que la Administración Tributaria en Ningún Momento Actuó en Forma Arbitraria Ni Mucho Menos Ilegal al Cargar la Comisión Bancaria a la Firma UDV UNITED DISTRILLERS &amp; VININERS Paraguay S.R.L. Ya que La Misma, Repetimos, En Total Conocimiento Pagó el Impuesto a la Renta del Ejercicio 2000 en el Lugar Equivocado, Ese Error -Pagar Mal- Tiene Consecuencias que la Citada Empresa Sabe y Que Ahora Pretende Desconocer (Recordemos El Aforismo "Quien Paga Mal Paga Doble"). Por Lo Tanto, Conforme Hemos Demostrado la Administración Tributaria Ha Ajustado su Proceder Al Principio de Legalidad y Ha Actuado En Base Al "Imperium" que le Asiste. Sin Embargo, es la Firma UNITED DISTRILLERS &amp; VININERS Paraguay S.R.L. la Que Caradura e Inútilmente Intenta Evadir el Cumpliendo de las Disposiciones Normativas Claramente Establecidas, Ya Que Actualmente Todavía No Ha Cumplido Con Su Obligación Del Pago Total del Impuesto a la Renta por el Ejercicio 2000 Según la Declaración Jurada Presentada en Su Momento. En Todo Caso UDV UNITED DISTILLERS &amp; VININERS Paraguay S.R.L. Debe Dirigir su Reclamo al Banco Nacional de Fomento (BNF) que fue la Institución Bancaria que Cobró La Respectiva Comisión Bancaria (Objeto de Cuestionamiento). Resulta evidente entonces que la presente demanda no puede prosperar y que el Excelentísimo Tribunal de Cuentas debe dictar sentencia rechazando la misma por improced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rmina solicitando que previo los trámites de estilo, el Tribunal de Cuentas, Primera Sala, dicte sentencia, rechazando la presente demanda contencioso administrativa, con c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s. 131 de autos, consta el A.I. N° 1340 de fecha 31 de Diciembre de 2002, donde se declara la competencia del Tribunal, para entender en el presente juicio, y existiendo hechos que probar recibir la causa a pruebas, por todo el término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s. 138 vlta. de autos, consta la providencia de fecha 24 de octubre de 2003, donde se llama Autos para Sen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octor Grassi Fernández prosiguió dicie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fecha 3/05/2002 se presentó ante este Tribunal el Abogado Rubén Darío Fernández C., en nombre y representación de la firma UDV UNITED DISTILLERS &amp; VINTNERS Paraguay S.R.L. a promover demanda contencioso administrativa contra el Ministerio de Hacienda contra la resolución C.T. N° 1650 de fecha 07/12/2001 y las que fueron sus anteced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cuestión debatida consiste en que la firma UDV UNITED DISTILLERS &amp; VINTNERS Paraguay S.R.L. procedió al pago de la cantidad de Gs. 4.925.688.993 (Guaraníes cuatro mil novecientos veinticinco millones seiscientos ochenta y ocho mil novecientos noventa y tres) en concepto de impuesta a la renta correspondiente al Ejercicio Fiscal cerrado al 31 de diciembre del 2000, hecho reconocido tanto por la actora como por la Administración Tribu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mencionado pago lo hizo la parte actora, vía red Bancaria a través del Banco Nacional de Fomento, cuando que la misma debió hacerlo exclusivamente ante el Departamento de Principales Medianos Contribuyentes de Asunción. Como consecuencia de ello la Administración Tributaria tuvo que abonar al Banco Nacional de Fomento en concepto de comisión Bancaria la cantidad de Gs. 35.268.676 (Treinta y cinco millones doscientos sesenta y ocho mil seiscientos setenta y seis Guaraníes), equivalente a la tasa del 7.15 por 1000 del impuesto pagado, suma esta que de haberse realizado el pago en el lugar indicado en la ley no se hubiera cargado a la Administración Tributaria. La mencionada erogación, ocasionó un perjuicio económico al erario público, materializándose con una disminución en sus ingresos, por lo que la administración debitó en al Cta. Cte. de la firma recurrente el importe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esar del perjuicio ocasionado por la actora, al Fisco, la administración exoneró a la misma generosamente, de la multa de Gs. 50.000 (Guaraníes cincuenta mil) que se halla incluida en la cantidad mencionada en el párrafo anterior y debitada en la Cta. Cte. de la parte act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ec. 8955/25-05-95, en su artículo primero creó el Departamento de Principales Medianos Contribuyentes de Asunción dentro del ámbito de la Dirección General de Recaudación, dependiente de la Sub Secretaría de Estado de Tributación del Ministerio de Hacienda y en su artículo cuarto determinó sus objetivos y funciones, siendo una de ellas la de recibir las declaraciones juradas y otras documentaciones que presenten los Principales Medianos Contribuyentes de Asunción y recibir los medios de pagos que empleen los mismos para cancelar sus obligaciones tributarias y entregar las constancias pertinentes, es decir, que el mencionado Departamento se encarga del cobro de las tributos correspondientes a los contribuyentes bajo su control, y prepara la documentación que se requiera para efectuar el depósito de la recaudación tributaria y elaborar la información complementaria que sea neces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mencionado Decreto fue reglamentado por la Res. SSET N° 383 de fecha 26/05/95 determino los contribuyentes y los impuestos que serán controlado por el Departamento de nuestra referencia, es así que en su artículo primero establece: "los contribuyentes que esta Sub Secretaría determine como Principales Medianos Contribuyentes de Asunción y notifique su condición de tal, deberán efectuar la presentación de todas las declaraciones juradas, los pagos de impuestos que corresponda y cualquier otra tramitación relacionada con sus obligaciones fiscales, en el Departamento de Principales Medianos Contribuyentes de Asunción, acepto aquellas que sean competencia de la Dirección General de Aduanas. Lo dispuesto precedentemente regirá a partir la fecha que se indique en la notificación que se curse a cada contribuyente selec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ecuentemente y en conocimiento de que la firma actora, se hallaba incorporada a la competencia del Departamento de Principales Medianos Contribuyentes de Asunción, ella estaba obligada a realizar el pago de conformidad a lo dispuesto en el art. 21 de la ley 125/91, es decir en la forma y condiciones que establecidas por la administración, tal como lo dispuso en las normas citadas antecedente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as condiciones, el error, reconocido por la propia actora, de haber realizado el pago vía red Bancaria, en vez de hacerlo donde la ley ordenaba, es decir en el Departamento de Principales Medianos Contribuyentes de Asunción, ocasionó un gasto innecesario a la Administración Tributaria, en concepto de comisión Bancaria, debido al incumplimiento de lo dispuesto en el dec. 8955/25/05/95, y en la Res. SSET N° 383 de fecha 26/05/95 y es sabido que hay culpa cuando se omiten aquellas diligencia exigidas por la naturaleza de la obligación y que corresponda a la circunstancias de las personas, tiempo y lugar tal como lo previene el artículo 421 segundo párrafo del C.C. Además el art. 285 del C.C. prescribe: "La ignorancia de las leyes o el error del derecho no impedirá el efecto de los actos lícitos, ni excusará la responsabilidad por los ilíc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uillermo A. Borda en su "Tratado de Derecho Civil -Parte General-", Tomo II, Editorial Perrot, Bs. As., año 1965. Refiriéndose al Régimen Legal del Error de Derecho, en el N° 1138 expresa: "El error de derecho no es, por consiguiente, un vicio de los actos jurídicos, nadie puede ampararse en él para eludir las responsabilidades legales o convencionales emergentes de sus actos. En apoyo de esta solución, que podemos llamar clásica y que deriva su tradición y su prestigio del propio derecho romano, se invocan las siguientes razones: a) las leyes, una vez publicada se reputan conocidas; por lo tanto, nadie puede pretender que las ignoran; b) la seguridad jurídica está interesada en que las leyes no puedan ser burladas son pretextos de ignorancia o error de derecho, de lo contrario será poco menos que imposible aplicar determinada normas jurídicas cuando ella perjudique a algunas de las partes de una relación de derechos; c) si una persona, por ignorancia o error de derecho, se encuentra en conflicto con otras que nada tienen que reprocharse y que han procedido en su negocio con el debido cuidado, es justo inclinarse por estas y no por aquellas. La solución contraria fomentaría la ignorancia y privaría al conocimiento y a la sagacidad de sus justos frutos; en verdad, sería más útil y seguro ser ignorante que sab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lo alegado, en cambio, fuera un error de hecho, por parte del gestor encargado de realizar el pago precitado como lo alega la actora, tampoco la libera de responsabilidad, pues si bien es cierto que la falibilidad humana es tal si que cualquier error diera lugar a eximir de responsabilidad, esta sería frecuentísima. Es por ello que los errores esenciales, como lo es el pago de los tributos en un lugar distinto del señalado en la ley es un hecho imputable única y exclusivamente a la parte actora, por no tomar las diligencias y cuidados necesarios, instruyendo debidamente al gestor del lugar donde debía efectuar el pa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secuentemente al haber realizado, la parte actora, el pago del impuesto a la renta correspondiente al Ejercicio Fiscal cerrado al 31 de diciembre del 2000, en un lugar indebido, es de su exclusiva responsabilidad y consecuentemente debe asumir los daños ocasionados a la Administración Tributa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s fundamentos que anteceden doy mi voto no haciendo lugar a la presente demanda contencioso administrativa con costas y en consecuencia confirmando los actos administrativos impugnados.</w:t>
      </w:r>
    </w:p>
    <w:p>
      <w:pPr>
        <w:pStyle w:val="Normal"/>
        <w:jc w:val="both"/>
        <w:rPr>
          <w:rFonts w:ascii="Arial" w:hAnsi="Arial" w:cs="Arial"/>
          <w:sz w:val="18"/>
          <w:szCs w:val="18"/>
        </w:rPr>
      </w:pPr>
      <w:r>
        <w:rPr>
          <w:rFonts w:cs="Arial" w:ascii="Arial" w:hAnsi="Arial"/>
          <w:sz w:val="18"/>
          <w:szCs w:val="18"/>
        </w:rPr>
        <w:t>Los doctores Cárdenas I. y Ojeda manifiestan que se adhieren al voto que antecede por sus mismo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r el mérito que ofrece el Acuerdo y Sentencia y sus fundame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r tanto, el Tribunal de Cuentas, Primera Sala resuel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No hacer lugar a la presente demanda contencioso administrativa, deducida por la firma: "UDV UNITED DISTILLERS &amp; VINTNERS Paraguay S.R.L. c. RESNES. C.T. N° 1650/01 de fecha 07/12/01; y la N° 2/02 de fecha 10/04/02 dic. por el Consejo de Tributario del Ministerio de Hacienda", de conformidad al exordio de la presente Resolución. 2. Confirmar las RESNES. C.T. N° 1650/01 de fecha 07/12/01; y la N° 2/02 de fecha 19/04/02, dic. por el Consejo de Tributación del Ministerio de Hacienda. Imponer las costas, a la perdidosa. - Alberto Sebastián Grassi Fernández. - Vicente José Cárdenas Ibarrola. - Rolando Oje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2:00Z</dcterms:created>
  <dc:creator>LA LEY PARAGUAYA S.A.</dc:creator>
  <dc:description/>
  <cp:keywords/>
  <dc:language>en-US</dc:language>
  <cp:lastModifiedBy>Preferred Customer</cp:lastModifiedBy>
  <dcterms:modified xsi:type="dcterms:W3CDTF">2007-10-08T14:02:00Z</dcterms:modified>
  <cp:revision>2</cp:revision>
  <dc:subject/>
  <dc:title>UDV United Distillers &amp; Vintners Paraguay S</dc:title>
</cp:coreProperties>
</file>